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>Kandidátka do orgánů KST ČR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385"/>
      </w:tblGrid>
      <w:tr>
        <w:trPr>
          <w:trHeight w:val="5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lang w:val="cs-CZ"/>
              </w:rPr>
              <w:t>Jméno a příjmen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lang w:val="cs-CZ"/>
              </w:rPr>
              <w:t>Rok narozen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b/>
                <w:lang w:val="cs-CZ"/>
              </w:rPr>
              <w:t xml:space="preserve">Kontaktní údaje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(e-mail, telefon, adresa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lang w:val="cs-CZ"/>
              </w:rPr>
              <w:t>Vzdělán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lang w:val="cs-CZ"/>
              </w:rPr>
              <w:t>Pracovní jazyk/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lang w:val="cs-CZ"/>
              </w:rPr>
              <w:t xml:space="preserve">Praxe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lang w:val="cs-CZ"/>
              </w:rPr>
              <w:t xml:space="preserve">Soudním tlumočníkem /soudním překladatelem od </w:t>
            </w:r>
            <w:r>
              <w:rPr>
                <w:i/>
                <w:iCs/>
                <w:sz w:val="20"/>
                <w:szCs w:val="20"/>
                <w:lang w:val="cs-CZ"/>
              </w:rPr>
              <w:t>(uveďte rok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b/>
                <w:lang w:val="cs-CZ"/>
              </w:rPr>
              <w:t>Členem KST ČR o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(uveďte rok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lang w:val="cs-CZ"/>
              </w:rPr>
              <w:t xml:space="preserve">Jak jsem se v minulosti podílel/a na chodu KST ČR </w:t>
            </w:r>
            <w:r>
              <w:rPr>
                <w:i/>
                <w:iCs/>
                <w:sz w:val="20"/>
                <w:szCs w:val="20"/>
                <w:lang w:val="cs-CZ"/>
              </w:rPr>
              <w:t>(organizace seminářů, přednášky na seminářích, příspěvky do bulletinu ST apod.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lang w:val="cs-CZ"/>
              </w:rPr>
              <w:t xml:space="preserve">Mám zájem být členem představenstva / dozorčí rady </w:t>
            </w:r>
            <w:r>
              <w:rPr>
                <w:i/>
                <w:iCs/>
                <w:sz w:val="20"/>
                <w:szCs w:val="20"/>
                <w:lang w:val="cs-CZ"/>
              </w:rPr>
              <w:t>(zvolte jednu možnost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lang w:val="cs-CZ"/>
              </w:rPr>
              <w:t>Jak bych se chtěl/a podílet na chodu KST ČR v případě zvolen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lang w:val="cs-CZ"/>
              </w:rPr>
              <w:t xml:space="preserve">Členství v jiných profesních organizacích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známky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8:00Z</dcterms:created>
  <dc:creator>Dagmar De Blasio Dencikova</dc:creator>
  <dc:description/>
  <cp:keywords/>
  <dc:language>en-US</dc:language>
  <cp:lastModifiedBy>eva</cp:lastModifiedBy>
  <dcterms:modified xsi:type="dcterms:W3CDTF">2023-01-19T07:58:00Z</dcterms:modified>
  <cp:revision>2</cp:revision>
  <dc:subject/>
  <dc:title>Kandidátka do orgánů KST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ae57ed9f-d254-4652-8f8f-8d8c18796114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3-01-11T15:17:37Z</vt:lpwstr>
  </property>
  <property fmtid="{D5CDD505-2E9C-101B-9397-08002B2CF9AE}" pid="9" name="MSIP_Label_076d9757-80ae-4c87-b4d7-9ffa7a0710d0_SiteId">
    <vt:lpwstr>c79e7c80-cff5-4503-b468-3702cea89272</vt:lpwstr>
  </property>
</Properties>
</file>